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object w:dxaOrig="139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21.2pt;width:54.3pt;height:4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549347" r:id="rId2"/>
        </w:object>
      </w:r>
      <w:r>
        <w:rPr>
          <w:b/>
          <w:lang w:val="en-US" w:eastAsia="en-US"/>
        </w:rPr>
        <w:t>СОБРАНИЕ ДЕПУТАТОВ АГАП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ind w:firstLine="709"/>
        <w:jc w:val="center"/>
        <w:rPr/>
      </w:pPr>
      <w:r>
        <w:rPr>
          <w:b/>
        </w:rPr>
        <w:t>ШЕСТЬДЕСЯТ ЧЕТВЕРТОЕ</w:t>
      </w:r>
      <w:r>
        <w:rPr>
          <w:b/>
        </w:rPr>
        <w:t xml:space="preserve"> </w:t>
      </w:r>
      <w:r>
        <w:rPr>
          <w:b/>
        </w:rPr>
        <w:t>ЗАСЕДАНИЕ ШЕС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0.12.2024 г.</w:t>
        <w:tab/>
        <w:tab/>
        <w:t xml:space="preserve">                       с.Агаповка                                             №6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бюджете Агаповского муниципального района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25 год и  на плановый период 2026 и 2027 годов</w:t>
            </w:r>
          </w:p>
        </w:tc>
        <w:tc>
          <w:tcPr>
            <w:tcW w:w="294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Об областном бюджете на 2025 год и  на плановый период 2026 и 2027 годов», Уставом  Агаповского муниципального района, Положением о бюджетном процессе в Агаповском муниципальном рай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яби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утвержденным Решением Собрания депутатов от 26.04.2023 года №367            (в редакции решения от 24.11.2023 г. №461)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Агап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Агаповского муниципального района на 2025 год и на плановый период 2026 и 2027 годов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Агаповского муниципального района (далее – районного бюджета) на 2025 год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 в сумме 2 </w:t>
      </w:r>
      <w:r>
        <w:rPr>
          <w:rFonts w:cs="Times New Roman" w:ascii="Times New Roman" w:hAnsi="Times New Roman"/>
          <w:sz w:val="28"/>
          <w:szCs w:val="28"/>
          <w:lang w:val="ru-RU"/>
        </w:rPr>
        <w:t>57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0 рублей, в том числе безвозмездные поступления от других бюджетов бюджетной системы Российской Федерации в сумме 1 </w:t>
      </w:r>
      <w:r>
        <w:rPr>
          <w:rFonts w:cs="Times New Roman" w:ascii="Times New Roman" w:hAnsi="Times New Roman"/>
          <w:sz w:val="28"/>
          <w:szCs w:val="28"/>
          <w:lang w:val="ru-RU"/>
        </w:rPr>
        <w:t>9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8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3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1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 573 722 277,80</w:t>
      </w:r>
      <w:r>
        <w:rPr>
          <w:rFonts w:cs="Times New Roman" w:ascii="Times New Roman" w:hAnsi="Times New Roman"/>
          <w:sz w:val="28"/>
          <w:szCs w:val="28"/>
        </w:rPr>
        <w:t xml:space="preserve">  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дефицита (профицита) районного бюджета в сумме 0,00 рубле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Утвердить основные характеристики районного бюджет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ый период </w:t>
      </w:r>
      <w:r>
        <w:rPr>
          <w:rFonts w:cs="Times New Roman" w:ascii="Times New Roman" w:hAnsi="Times New Roman"/>
          <w:sz w:val="28"/>
          <w:szCs w:val="28"/>
        </w:rPr>
        <w:t>2026 и 2027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на 2026   год в сумме   2 </w:t>
      </w:r>
      <w:r>
        <w:rPr>
          <w:rFonts w:cs="Times New Roman" w:ascii="Times New Roman" w:hAnsi="Times New Roman"/>
          <w:sz w:val="28"/>
          <w:szCs w:val="28"/>
          <w:lang w:val="ru-RU"/>
        </w:rPr>
        <w:t>39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9 рублей, том числе безвозмездные поступления от других   бюджетов бюджетной  системы  Российской Федерации  в    сумме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Fonts w:cs="Times New Roman" w:ascii="Times New Roman" w:hAnsi="Times New Roman"/>
          <w:sz w:val="28"/>
          <w:szCs w:val="28"/>
          <w:lang w:val="ru-RU"/>
        </w:rPr>
        <w:t>69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1 рублей, и на 2027 год в сумме 2 </w:t>
      </w:r>
      <w:r>
        <w:rPr>
          <w:rFonts w:cs="Times New Roman" w:ascii="Times New Roman" w:hAnsi="Times New Roman"/>
          <w:sz w:val="28"/>
          <w:szCs w:val="28"/>
          <w:lang w:val="ru-RU"/>
        </w:rPr>
        <w:t>56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рублей,  в том числе безвозмездные поступления от других бюджетов бюджетной системы Российской Федерации в сумме 1 </w:t>
      </w:r>
      <w:r>
        <w:rPr>
          <w:rFonts w:cs="Times New Roman" w:ascii="Times New Roman" w:hAnsi="Times New Roman"/>
          <w:sz w:val="28"/>
          <w:szCs w:val="28"/>
          <w:lang w:val="ru-RU"/>
        </w:rPr>
        <w:t>8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районного бюджета на 2026 год в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393 145 569,39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6 200 000,00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7 год  в 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 567 074 454,27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55 300 0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дефицита (профицита) районного бюджета на 2026 год в сумме 0,00 рублей и на 2027 год в сумме 0,00 рублей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1"/>
      <w:bookmarkStart w:id="1" w:name="OLE_LINK20"/>
      <w:bookmarkStart w:id="2" w:name="OLE_LINK19"/>
      <w:bookmarkStart w:id="3" w:name="OLE_LINK25"/>
      <w:bookmarkStart w:id="4" w:name="OLE_LINK24"/>
      <w:bookmarkStart w:id="5" w:name="OLE_LINK23"/>
      <w:bookmarkStart w:id="6" w:name="OLE_LINK2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между районным бюджетом и бюджетами сельских поселений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годов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распределения доходов между районным        бюджетом и  бюджетами сельских поселений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OLE_LINK25"/>
      <w:bookmarkStart w:id="8" w:name="OLE_LINK24"/>
      <w:bookmarkStart w:id="9" w:name="OLE_LINK23"/>
      <w:bookmarkStart w:id="10" w:name="OLE_LINK22"/>
      <w:bookmarkStart w:id="11" w:name="OLE_LINK25"/>
      <w:bookmarkStart w:id="12" w:name="OLE_LINK24"/>
      <w:bookmarkStart w:id="13" w:name="OLE_LINK23"/>
      <w:bookmarkStart w:id="14" w:name="OLE_LINK22"/>
      <w:bookmarkEnd w:id="11"/>
      <w:bookmarkEnd w:id="12"/>
      <w:bookmarkEnd w:id="13"/>
      <w:bookmarkEnd w:id="14"/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на 2025 год и  на плановый период 2026 и 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  публичных нормативных обязательств на 2025 год в сумме 112 655 156,61    рублей, на 2026 год в сумме 116 191 852,54 рублей и на 2027 год в сумме       120 101 951,82 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целевым статьям          (муниципальным программам Агаповского муниципального района и                       непрограммным направлениям деятельности), группам видов расходов,         разделам и подразделам классификации расходов бюджетов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районного бюджета на 2025 год и 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 и подразделам классификации расходов бюджетов на 2025 год и на плановый период 2026 и 2027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>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/>
      </w:pPr>
      <w:bookmarkStart w:id="15" w:name="OLE_LINK18"/>
      <w:bookmarkStart w:id="16" w:name="OLE_LINK17"/>
      <w:bookmarkStart w:id="17" w:name="OLE_LINK16"/>
      <w:bookmarkStart w:id="18" w:name="OLE_LINK15"/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>Особенности исполнения районного бюджета на 2025 год и на плановый период 2026 и 2027 годов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частью 3 статьи 39 Положения «О бюджетном процессе в Агаповском муниципальном районе Челябинской области» основанием для внесения изменений в показатели сводной бюджетной росписи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является распределение, зарезервированных в составе утвержденных статьей 4 настоящего реш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, предусмотренных по целевой статье       «Резервный фонд администрации Агаповского муниципального района»      подраздела «Резервные фонды» раздела «Общегосударственные вопросы» классификации расходов бюджетов, на финансовое обеспечение                         непредвиденных расходов, в том числе на проведение                                       аварийно-восстановительных работ и иных мероприятий, связанных с             ликвидацией последствий стихийных бедствий и других чрезвычайных           ситуаций, а также на иные мероприятия, предусмотренные Порядком             использования бюджетных ассигнований резервного фонда администрации Агаповского муниципального района, утвержденным Постановлением           администрации Агаповского муниципального района от 06.12.2023 года           № 1801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юджетных ассигнований на  уплату налога на имущество организации, земельного и транспортного налога главными распорядителя средств районного бюджета  и районными казенными учреждениями, а также район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х ассигнований, предусмотренных </w:t>
        <w:tab/>
        <w:t>по подразделу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Агаповскому муниципальному району, удовлетворяемых за счет казн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х ассигнований, предусмотренных по подразделу «Социальное обеспечение населения» раздела «Социальная политика», на обеспечение выполнения социальных обязательств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39 Положения «О бюджетном процессе в Агаповском муниципальном районе Челябинской области» следующие дополнительные основания для  внесения изменений в показатели сводной бюджетной росписи районного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а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администрацией Агаповского муниципального района решений об утверждении муниципальных программ Агаповского муниципального района, а также о внесении изменений в муниципальные  программы Агаповского муниципального район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оссийской Федерации, в том числе для отражения межбюджетных трансфертов из вышестоящих бюджетов;</w:t>
      </w:r>
    </w:p>
    <w:p>
      <w:pPr>
        <w:pStyle w:val="Style21"/>
        <w:ind w:right="-144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Главой района решений о перераспределение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Социальная политика», «Физическая культура и спорт», между кодами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и (или) между главными распорядителями  средств  районного  бюдже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Администрацией Агаповского муниципального    района бюджетных ассигнований на поддержку мер по обеспечению             сбалансированности бюджетов сельских поселений на предоставление прочих межбюджетных трансфертов общего характера бюджетам сельских поселений и увеличение расходов районного бюджета по разделам классификации        расходов бюджетов, предусмотренным структурой расходов районного       бюджета, в пределах указанных ассигновани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е в доход районного бюджета средств, полученных районными казенными учреждениями в качестве добровольных пожертвовани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упление в доход районного бюджета средств, полученных районными казенными учреждениями в качестве возмещения ущерба при возникновении страховых случа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7) издание приказа Управления финансов Агаповского муниципального района о сокращении межбюджетных трансфертов (за исключением субвенций) из районного бюджета бюджетам сельских поселений в случаях,                     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8) перераспределение бюджетных ассигнований, предусмотренных     главному распорядителю средств районного бюджета на финансовое           обеспечение выполнения работ (оказание услуг) районными муниципальными  учреждениями, в том числе в форме субсидий на финансовое обеспечение     выполнения ими муниципальных заданий, субсидий на иные цели, между    подразделами классификации расходов бюджетов</w:t>
      </w:r>
      <w:r>
        <w:rPr>
          <w:rStyle w:val="Style19"/>
          <w:sz w:val="28"/>
          <w:szCs w:val="28"/>
        </w:rPr>
        <w:t>;</w:t>
      </w:r>
      <w:r>
        <w:rPr>
          <w:rStyle w:val="Style19"/>
          <w:sz w:val="28"/>
          <w:szCs w:val="28"/>
          <w:u w:val="single"/>
        </w:rPr>
        <w:t xml:space="preserve">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величения бюджетных ассигнований сверх объемов, утвержденных настоящим решением, за счет межбюджетных трансфертов из вышестоящих бюджетов, имеющих целевое назначение в пределах доведенных объемов средств вышестоящего бюджета.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средства районного бюджета для финансирования полномочий федерального и регионального уровней, переданных органам местного самоуправления Агаповского муниципального района, сверх сумм, поступающих из вышестоящих бюджетов в виде субвенций, могут использоваться в пределах средств, предусмотренных настоящим решением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района вправ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принимать </w:t>
      </w:r>
      <w:bookmarkStart w:id="19" w:name="OLE_LINK5"/>
      <w:bookmarkStart w:id="20" w:name="OLE_LINK4"/>
      <w:r>
        <w:rPr>
          <w:rFonts w:cs="Times New Roman" w:ascii="Times New Roman" w:hAnsi="Times New Roman"/>
          <w:sz w:val="28"/>
          <w:szCs w:val="28"/>
        </w:rPr>
        <w:t xml:space="preserve">решения об осуществлении муниципальных заимствований для 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частичного покрытия дефицита районного бюджет и (или) погашения долговых обязательств Агаповского муниципального района, в том числе решения о привлечении в районный бюджет бюджетных кредитов из областного бюджета для частичного покрытия дефицита районного бюджета, покрытия временных кассовых разрывов, возникающих при исполнении районного бюджета в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у, для пополнения остатков средств на едином счете районного  бюджета, а также дл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ероприятий, связанных с ликвидацией последствий стихийных бедствий и техногенных аварий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, предусмотренные абзацем первым настоящей части, принимаются администрацией района  в соответствии с Программой муниципальных  внутренних заимствований на 2025 год и на плановый период 2026 и 2027 годов, и с учетом верхнего предела муниципального  внутреннего долга, установл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статьей 7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ведение лимитов бюджетных обязательст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финансирование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осуществляется с учетом следующей приоритетности расходов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дотаций сельским поселениям, при расчете которых учитываются оплата труда и начисления на оплату труд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публичных нормативных обязательств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обретение продуктов питания и оплата услуг по организации питания для учреждений бюджетной сферы Агаповского муниципального района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6) предоставление мер социальной поддержки отдельным категориям    граждан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7) оплата коммунальных услуг и услуг связи, арендной платы за            пользование помещениями, арендуемыми муниципальными казенными         учреждениями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оставление субсидий бюджетным и автономным учреждениям на финансовое обеспечение выполнения ими государственных задани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по направлениям расходов, не указанных в пунктах 1-9 настоящей части, осуществляется в соответствии с распоряжениями Администрации Агаповского муниципального района.</w:t>
      </w:r>
    </w:p>
    <w:p>
      <w:pPr>
        <w:pStyle w:val="Style21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на осуществление закупок товаров, работ, услуг для обеспечения муниципальных нужд, приобретение товаров, работ, услуг в пользу граждан в целях реализации мер социальной поддержки населения осуществляется в соответствии с распоряжениями Администрации Агаповского муниципального района в размере, не превышающем объема бюджетных ассигнований предусмотренных настоящим Решением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становить, что не использованные по состоянию на 1 января 2025   года межбюджетные трансферты, предоставленные из областного бюджета  районному бюджету в форме субвенций, субсидий и иных межбюджетных трансфертов, имеющих целевое назначение, подлежат возврату в областной бюджет в течение  первых пятнадцати рабочих дней 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средства в объеме остатков субсидий,                       предоставленных в 2024 году муниципальным бюджетным и автономным     учреждениям на финансовое обеспечение выполнения муниципальных  заданий на оказание </w:t>
      </w:r>
      <w:bookmarkStart w:id="21" w:name="OLE_LINK14"/>
      <w:bookmarkStart w:id="22" w:name="OLE_LINK13"/>
      <w:bookmarkStart w:id="23" w:name="OLE_LINK12"/>
      <w:r>
        <w:rPr>
          <w:sz w:val="28"/>
          <w:szCs w:val="28"/>
        </w:rPr>
        <w:t xml:space="preserve">муниципальных  </w:t>
      </w:r>
      <w:bookmarkEnd w:id="21"/>
      <w:bookmarkEnd w:id="22"/>
      <w:bookmarkEnd w:id="23"/>
      <w:r>
        <w:rPr>
          <w:sz w:val="28"/>
          <w:szCs w:val="28"/>
        </w:rPr>
        <w:t xml:space="preserve">услуг (выполнение работ), образовавшихся в   связи с недостижением установленных муниципальным  заданием показателей, характеризующих объем муниципальных  услуг (работ), подлежат возврату в районный бюджет в течение  первых пятнадцати рабочих дней  2025 года. 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становить, что казначейскому сопровождению с учетом положений подпункта 6.1 пункта 1 статьи 220.2 Бюджетного кодекса Российской            Федерации подлежат: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вансовые платежи и расчеты по муниципальным контрактам о          поставке товаров, выполнении работ, оказании услуг, заключаемым на сумму от 50 000 000,00 рублей, которые предусматривают авансовые платежи в     размере более 30 процентов суммы муниципального контракта;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авансовые платежи и расчеты по контрактам (договорам) о поставке  товаров, выполнении работ, оказании услуг, заключаемым на сумму от         50 000 000,00 рублей районными бюджетными и районными автономными    учреждениями, которые предусматривают авансовые платежи в размере более 30 процентов суммы контракта (договора), за счет средств субсидий,            предоставленных из районного бюджета указанным учрежд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Субсидии юридическим лицам (за исключением субсидий муниципальным учреждениям), индивидуальным предпринимателям,   физическим лиц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убсидии юридическим лицам (за исключением субсидий                     муниципальным учреждениям), индивидуальным предпринимателям,              физическим лицам – производителям товаров, работ, услуг (за исключением  субсидий, указанных в пунктах 6-8 статьи 78 Бюджетного кодекса Российской Федерации)  предоставляются в случаях, установленных настоящим решением, если возможность их предоставления предусмотрена в структуре расходов    районного бюджета, в иных нормативных правовых актах Агаповского            муниципального района, муниципальных программах Агаповского                   муниципального района и в порядке, установленном Администрацией            Агап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/>
      </w:pPr>
      <w:r>
        <w:rPr>
          <w:b/>
          <w:spacing w:val="-2"/>
          <w:sz w:val="28"/>
          <w:szCs w:val="28"/>
        </w:rPr>
        <w:t>Статья  6.</w:t>
      </w:r>
      <w:r>
        <w:rPr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ние в 2025 году отдельных неналоговых доходов районного бюджета</w:t>
      </w:r>
    </w:p>
    <w:p>
      <w:pPr>
        <w:pStyle w:val="ConsPlusNormal"/>
        <w:tabs>
          <w:tab w:val="clear" w:pos="708"/>
          <w:tab w:val="left" w:pos="1134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ходы районного бюдже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ающие от платежей по искам о      возмещении вреда, причиненного окружающей среде, вследствие нарушений обязательных требований, платежей, уплачиваемых при добровольном          возмещении такого вреда, причиненного окружающей среде, вследствие         нарушений обязательных требований, и средства от административных       штрафов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 об                         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ом Челябинской области за административные правонарушения в области охраны окружающей среды и природопользова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правляются на выявление и оценку объектов                        накопленного вреда окружающей среде и (или) организацию работ по             ликвидации накопленного вреда окружающей среде в случае наличия на        территории Агаповского района </w:t>
      </w:r>
      <w:bookmarkStart w:id="24" w:name="_GoBack"/>
      <w:bookmarkEnd w:id="24"/>
      <w:r>
        <w:rPr>
          <w:rFonts w:cs="Times New Roman" w:ascii="Times New Roman" w:hAnsi="Times New Roman"/>
          <w:sz w:val="28"/>
          <w:szCs w:val="28"/>
          <w:lang w:eastAsia="zh-CN"/>
        </w:rPr>
        <w:t>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       рациональному использованию и воспроизводству природных ресурсов,      обеспечению экологической безопасности, в том числе ликвидацию мест        несанкционированного размещения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zh-CN"/>
        </w:rPr>
      </w:pPr>
      <w:r>
        <w:rPr>
          <w:rFonts w:cs="Times New Roman"/>
          <w:b/>
          <w:spacing w:val="-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left="34" w:firstLine="533"/>
        <w:jc w:val="center"/>
        <w:rPr/>
      </w:pPr>
      <w:r>
        <w:rPr>
          <w:b/>
          <w:spacing w:val="-2"/>
          <w:sz w:val="28"/>
          <w:szCs w:val="28"/>
        </w:rPr>
        <w:t>Статья  7.</w:t>
      </w:r>
      <w:r>
        <w:rPr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хний предел муниципального внутреннего долга </w:t>
        <w:tab/>
        <w:t xml:space="preserve">         Объем расходов на обслуживание муниципального долга 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: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10 800 000,00 рублей, в том числе верхний предел долга по муниципальным  гарантиям в сумме 0,00 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11 300 800,00  рублей, в том числе верхний предел долга по муниципальным  гарантиям в сумме 0,00  рублей;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8 года в сумме 11 900 000,00 рублей, в том числе верхний предел долга по муниципальным  гарантиям в сумме 0,00 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м расходов на обслуживание муниципального долга на 2025 год в сумме 0,00 рублей, на 2026 год в сумме 0,00 рублей и на 2027 год в сумме 0,00  рублей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OLE_LINK30"/>
      <w:bookmarkStart w:id="26" w:name="OLE_LINK29"/>
      <w:bookmarkStart w:id="27" w:name="OLE_LINK28"/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bookmarkEnd w:id="25"/>
      <w:bookmarkEnd w:id="26"/>
      <w:bookmarkEnd w:id="27"/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ых гарантий, муниципальных внутренних и внешних заимствований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в валюте Российской Федерац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и внешних заимствовани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Источники внутреннего финансирования дефицита районного бюджета</w:t>
      </w:r>
    </w:p>
    <w:p>
      <w:pPr>
        <w:pStyle w:val="Style21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районного бюджета  на 2025 год и на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OLE_LINK33"/>
      <w:bookmarkStart w:id="29" w:name="OLE_LINK32"/>
      <w:bookmarkStart w:id="30" w:name="OLE_LINK31"/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  <w:bookmarkEnd w:id="28"/>
      <w:bookmarkEnd w:id="29"/>
      <w:bookmarkEnd w:id="30"/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редоставляемые бюджетам сельских поселений из районного бюджета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районного </w:t>
      </w:r>
      <w:r>
        <w:rPr>
          <w:rFonts w:cs="Times New Roman" w:ascii="Times New Roman" w:hAnsi="Times New Roman"/>
          <w:bCs/>
          <w:sz w:val="28"/>
          <w:szCs w:val="28"/>
        </w:rPr>
        <w:t>бюджета, бюджетам сельских поселений Агаповского               муниципального района в 2025 году в сумме 209 625 102,31 рублей, в 2026 году в сумме 54 996 437,00 рублей</w:t>
      </w:r>
      <w:r>
        <w:rPr>
          <w:rFonts w:cs="Times New Roman" w:ascii="Times New Roman" w:hAnsi="Times New Roman"/>
          <w:sz w:val="28"/>
          <w:szCs w:val="28"/>
        </w:rPr>
        <w:t xml:space="preserve">, в 2027 году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>54 228 664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54 896 502,00 рубле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46 315 </w:t>
      </w:r>
      <w:r>
        <w:rPr>
          <w:rFonts w:cs="Times New Roman" w:ascii="Times New Roman" w:hAnsi="Times New Roman"/>
          <w:sz w:val="28"/>
          <w:szCs w:val="28"/>
          <w:lang w:val="ru-RU"/>
        </w:rPr>
        <w:t>877</w:t>
      </w:r>
      <w:r>
        <w:rPr>
          <w:rFonts w:cs="Times New Roman" w:ascii="Times New Roman" w:hAnsi="Times New Roman"/>
          <w:sz w:val="28"/>
          <w:szCs w:val="28"/>
        </w:rPr>
        <w:t xml:space="preserve">,00 рублей; 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4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 301 </w:t>
      </w:r>
      <w:r>
        <w:rPr>
          <w:rFonts w:cs="Times New Roman" w:ascii="Times New Roman" w:hAnsi="Times New Roman"/>
          <w:sz w:val="28"/>
          <w:szCs w:val="28"/>
          <w:lang w:val="ru-RU"/>
        </w:rPr>
        <w:t>804</w:t>
      </w:r>
      <w:r>
        <w:rPr>
          <w:rFonts w:cs="Times New Roman" w:ascii="Times New Roman" w:hAnsi="Times New Roman"/>
          <w:sz w:val="28"/>
          <w:szCs w:val="28"/>
        </w:rPr>
        <w:t xml:space="preserve">,00 рублей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 xml:space="preserve">на 2025 год  равный 1,000; 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6 год  равный 1,000;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Cs w:val="28"/>
        </w:rPr>
        <w:t>на 2027 год  равный 1,000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субвенций: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6 </w:t>
      </w:r>
      <w:r>
        <w:rPr>
          <w:rFonts w:cs="Times New Roman" w:ascii="Times New Roman" w:hAnsi="Times New Roman"/>
          <w:sz w:val="28"/>
          <w:szCs w:val="28"/>
          <w:lang w:val="ru-RU"/>
        </w:rPr>
        <w:t>182</w:t>
      </w:r>
      <w:r>
        <w:rPr>
          <w:rFonts w:cs="Times New Roman" w:ascii="Times New Roman" w:hAnsi="Times New Roman"/>
          <w:sz w:val="28"/>
          <w:szCs w:val="28"/>
        </w:rPr>
        <w:t> 420,00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6 </w:t>
      </w:r>
      <w:r>
        <w:rPr>
          <w:rFonts w:cs="Times New Roman" w:ascii="Times New Roman" w:hAnsi="Times New Roman"/>
          <w:sz w:val="28"/>
          <w:szCs w:val="28"/>
          <w:lang w:val="ru-RU"/>
        </w:rPr>
        <w:t>60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40,00 рублей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6 </w:t>
      </w:r>
      <w:r>
        <w:rPr>
          <w:rFonts w:cs="Times New Roman" w:ascii="Times New Roman" w:hAnsi="Times New Roman"/>
          <w:sz w:val="28"/>
          <w:szCs w:val="28"/>
          <w:lang w:val="ru-RU"/>
        </w:rPr>
        <w:t>84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40,00 рублей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вичного воинского учета на территориях, где отсутствуют военные комиссариаты на 2025 год в сумме 3 </w:t>
      </w:r>
      <w:r>
        <w:rPr>
          <w:rFonts w:cs="Times New Roman" w:ascii="Times New Roman" w:hAnsi="Times New Roman"/>
          <w:sz w:val="28"/>
          <w:szCs w:val="28"/>
          <w:lang w:val="ru-RU"/>
        </w:rPr>
        <w:t>367</w:t>
      </w:r>
      <w:r>
        <w:rPr>
          <w:rFonts w:cs="Times New Roman" w:ascii="Times New Roman" w:hAnsi="Times New Roman"/>
          <w:sz w:val="28"/>
          <w:szCs w:val="28"/>
        </w:rPr>
        <w:t> 400,00 рублей, на 2026 год в сумме 3 </w:t>
      </w:r>
      <w:r>
        <w:rPr>
          <w:rFonts w:cs="Times New Roman" w:ascii="Times New Roman" w:hAnsi="Times New Roman"/>
          <w:sz w:val="28"/>
          <w:szCs w:val="28"/>
          <w:lang w:val="ru-RU"/>
        </w:rPr>
        <w:t>67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0,00 рублей, на 2027 год в сумме 3 </w:t>
      </w:r>
      <w:r>
        <w:rPr>
          <w:rFonts w:cs="Times New Roman" w:ascii="Times New Roman" w:hAnsi="Times New Roman"/>
          <w:sz w:val="28"/>
          <w:szCs w:val="28"/>
          <w:lang w:val="ru-RU"/>
        </w:rPr>
        <w:t>80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0,00 рублей; </w:t>
      </w:r>
    </w:p>
    <w:p>
      <w:pPr>
        <w:pStyle w:val="Style2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25 год в сумме 2 815 020,00 рублей, на 2026 год в сумме 2 927 340,00 рублей, на 2027 год в сумме 3 044 340,00 рублей;</w:t>
      </w:r>
    </w:p>
    <w:p>
      <w:pPr>
        <w:pStyle w:val="Style2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объем иных межбюджетных трансфертов бюджетам сельских поселений на 2025 год в сумме 148 </w:t>
      </w:r>
      <w:r>
        <w:rPr>
          <w:rFonts w:cs="Times New Roman" w:ascii="Times New Roman" w:hAnsi="Times New Roman"/>
          <w:sz w:val="28"/>
          <w:szCs w:val="28"/>
          <w:lang w:val="ru-RU"/>
        </w:rPr>
        <w:t>54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80</w:t>
      </w:r>
      <w:r>
        <w:rPr>
          <w:rFonts w:cs="Times New Roman" w:ascii="Times New Roman" w:hAnsi="Times New Roman"/>
          <w:sz w:val="28"/>
          <w:szCs w:val="28"/>
        </w:rPr>
        <w:t>,31 рублей, на 2026 год 2 077 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 xml:space="preserve">,00 рублей, на 2027 год 2 077 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,00 рублей:</w:t>
      </w:r>
    </w:p>
    <w:p>
      <w:pPr>
        <w:pStyle w:val="Style21"/>
        <w:tabs>
          <w:tab w:val="clear" w:pos="708"/>
          <w:tab w:val="left" w:pos="9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чих межбюджетных трансфертов общего характера  бюджетам сельских поселений на 2025 год в сумме 1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43</w:t>
      </w:r>
      <w:r>
        <w:rPr>
          <w:rFonts w:cs="Times New Roman" w:ascii="Times New Roman" w:hAnsi="Times New Roman"/>
          <w:sz w:val="28"/>
          <w:szCs w:val="28"/>
        </w:rPr>
        <w:t>,36 рублей;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b w:val="false"/>
            <w:i w:val="false"/>
            <w:szCs w:val="28"/>
          </w:rPr>
          <w:t>законодательством</w:t>
        </w:r>
      </w:hyperlink>
      <w:r>
        <w:rPr>
          <w:b w:val="false"/>
          <w:i w:val="false"/>
          <w:szCs w:val="28"/>
        </w:rPr>
        <w:t xml:space="preserve"> Российской Федерации на 2025 год в сумме 26 333 416,95  рублей;</w:t>
      </w:r>
    </w:p>
    <w:p>
      <w:pPr>
        <w:pStyle w:val="Style21"/>
        <w:ind w:firstLine="540"/>
        <w:jc w:val="both"/>
        <w:rPr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спечение первичных мер пожарной безопасности в границах населенных пунктов поселения на 2025 год в сумме 2 077 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,00 рублей, на 2026 год в сумме 2 077 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,00 рублей, на 2027 год в сумме 2 077 </w:t>
      </w:r>
      <w:r>
        <w:rPr>
          <w:rFonts w:cs="Times New Roman" w:ascii="Times New Roman" w:hAnsi="Times New Roman"/>
          <w:sz w:val="28"/>
          <w:szCs w:val="28"/>
          <w:lang w:val="ru-RU"/>
        </w:rPr>
        <w:t>120</w:t>
      </w:r>
      <w:r>
        <w:rPr>
          <w:rFonts w:cs="Times New Roman" w:ascii="Times New Roman" w:hAnsi="Times New Roman"/>
          <w:sz w:val="28"/>
          <w:szCs w:val="28"/>
        </w:rPr>
        <w:t>,00  рублей.</w:t>
      </w:r>
      <w:r>
        <w:rPr>
          <w:b/>
          <w:i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межбюджетных трансфертов бюджетам     сельских поселений  на 2025 год и на плановый период 2026 и 2027 годов   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случае заключения органами местного самоуправления  Агаповского муниципального района и сельских поселений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, из бюджета Агаповского муниципального района и переданные из областного бюджета в бюджет Агаповского муниципального района, могут направляться из бюджета Агаповского муниципального района на предоставление межбюджетных трансфертов бюджетам сельских поселений в соответствии с заключенными соглашениями либо на непосредственное осуществление расходов, направляемых на решение вопросов местного значения сельских поселений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органы местного самоуправления района вправе направлять межбюджетные трансферты из областного бюджета на оказание финансовой помощи бюджетам сельских поселений по расходам, направляемым на решение вопросов местного значения сельских поселений. </w:t>
      </w:r>
    </w:p>
    <w:p>
      <w:pPr>
        <w:pStyle w:val="Style21"/>
        <w:spacing w:before="0" w:after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Настоящее Решение опубликовать в газете «Агаповский вестник» и разместить на официальном сайте Агап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ешение вступает в силу с 01 января 202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374"/>
      </w:tblGrid>
      <w:tr>
        <w:trPr>
          <w:trHeight w:val="23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гаповского муниципального района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химович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ского муниципального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льянцев</w:t>
            </w:r>
          </w:p>
        </w:tc>
      </w:tr>
    </w:tbl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«О бюджете Агаповск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0.12.2024 года  № 6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рмативы</w:t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я доходов между районным бюджетом и бюджетами сельских поселений на 2025 год и на плановый период 2026 и 202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405"/>
        <w:gridCol w:w="1333"/>
      </w:tblGrid>
      <w:tr>
        <w:trPr>
          <w:trHeight w:val="615" w:hRule="atLeast"/>
        </w:trPr>
        <w:tc>
          <w:tcPr>
            <w:tcW w:w="6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529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штрафов, санкций, возмещения ущер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04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 </w:t>
            </w:r>
          </w:p>
        </w:tc>
      </w:tr>
      <w:tr>
        <w:trPr>
          <w:trHeight w:val="814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чих безвозмездных поступлений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24 года №625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5 год и на плановый период 2026 и 2027 годов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8"/>
        <w:gridCol w:w="1342"/>
        <w:gridCol w:w="600"/>
        <w:gridCol w:w="459"/>
        <w:gridCol w:w="459"/>
        <w:gridCol w:w="1620"/>
        <w:gridCol w:w="1745"/>
        <w:gridCol w:w="1701"/>
      </w:tblGrid>
      <w:tr>
        <w:trPr>
          <w:trHeight w:val="98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3 722 277,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393 145 5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7 074 454,27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и воспитания на территории Агаповского муниципального района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 715 790,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 068 39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5 302 679,72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школьного образования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512 418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065 87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751 492,25</w:t>
            </w:r>
          </w:p>
        </w:tc>
      </w:tr>
      <w:tr>
        <w:trPr>
          <w:trHeight w:val="956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 в форме семейного образования и самообразования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</w:tr>
      <w:tr>
        <w:trPr>
          <w:trHeight w:val="1057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78 488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4 58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74 588,25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31" w:name="RANGE!B7%3AF7"/>
            <w:r>
              <w:rPr>
                <w:sz w:val="20"/>
                <w:szCs w:val="20"/>
              </w:rPr>
              <w:t>4010004090</w:t>
            </w:r>
            <w:bookmarkEnd w:id="3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</w:tr>
      <w:tr>
        <w:trPr>
          <w:trHeight w:val="99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8 9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384,00</w:t>
            </w:r>
          </w:p>
        </w:tc>
      </w:tr>
      <w:tr>
        <w:trPr>
          <w:trHeight w:val="88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 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8 23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150,00</w:t>
            </w:r>
          </w:p>
        </w:tc>
      </w:tr>
      <w:tr>
        <w:trPr>
          <w:trHeight w:val="66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и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32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5 584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77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0100S4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2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.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84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</w:tr>
      <w:tr>
        <w:trPr>
          <w:trHeight w:val="38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общего образования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094 462,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88 44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772 071,47</w:t>
            </w:r>
          </w:p>
        </w:tc>
      </w:tr>
      <w:tr>
        <w:trPr>
          <w:trHeight w:val="112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на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00</w:t>
            </w:r>
          </w:p>
        </w:tc>
      </w:tr>
      <w:tr>
        <w:trPr>
          <w:trHeight w:val="1523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</w:t>
              <w:br/>
              <w:t>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08 5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2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 890,00</w:t>
            </w:r>
          </w:p>
        </w:tc>
      </w:tr>
      <w:tr>
        <w:trPr>
          <w:trHeight w:val="160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бесплатным двухразовым горячим питание обучающихся в муниципальных образовательных учрежден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С РФ или является иным участником специальной военной операции на территориях ДНР, ЛНР, Запорожской области, Херсонской области и Украин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300,00</w:t>
            </w:r>
          </w:p>
        </w:tc>
      </w:tr>
      <w:tr>
        <w:trPr>
          <w:trHeight w:val="2108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ция местным бюджетам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</w:tr>
      <w:tr>
        <w:trPr>
          <w:trHeight w:val="84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7 63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8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8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5 42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2 9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щеобразовательные организаци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1 8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 07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2 047,00</w:t>
            </w:r>
          </w:p>
        </w:tc>
      </w:tr>
      <w:tr>
        <w:trPr>
          <w:trHeight w:val="78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 905,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5 6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3 477,87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олоком (молочной продукцией) обучающихся по общеобразовательным программам начального общего образовани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я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02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11 5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0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84 36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</w:tr>
      <w:tr>
        <w:trPr>
          <w:trHeight w:val="184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ция на обеспечение бесплатным двухразовым горячим питание обучающихся в муниципальных образовательных учрежден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С РФ или является иным участником специальной военной операции на территориях ДНР, ЛНР, Запорожской области, Херсонской области и Украин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2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1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щеобразовательные организ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 1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L3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S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олоком (молочной продукцией) обучающихся по общеобразовательным программам начального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S3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"Современная школ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E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"Все лучшее детям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Ю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783 914,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665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446 63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 7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5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184,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30 195 8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2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95 23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7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95 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"Педагоги и наставники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Ю6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94 812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52 3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54 026,60</w:t>
            </w:r>
          </w:p>
        </w:tc>
      </w:tr>
      <w:tr>
        <w:trPr>
          <w:trHeight w:val="1202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5,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5,91</w:t>
            </w:r>
          </w:p>
        </w:tc>
      </w:tr>
      <w:tr>
        <w:trPr>
          <w:trHeight w:val="668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05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8,00</w:t>
            </w:r>
          </w:p>
        </w:tc>
      </w:tr>
      <w:tr>
        <w:trPr>
          <w:trHeight w:val="115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1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448,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62,69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17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6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3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7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9 10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3 3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30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Дополнительное образование и воспитание детей в Агаповском муниципальном районе 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5 8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98 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32 726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ьных смен для детей, состоящих на профилактическом учет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профильных смен для детей, состоящих на профилактическом учет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5 6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8 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2 576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8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инансовое обеспечение муниципального задания на оказание муниципальных услуг (выполнения работ) (обеспечение деятельности муниципальных организац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Г34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5 1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5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15 15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03114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5 1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"Успех каждого ребенк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E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новление материально-технической базы организаций дополнительного образования, реализующих дополнительные образовательные программы технической и естественнонаучной направленносте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E2S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отдыха детей в каникулярное время 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 6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Прочие вопросы в области образования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88 4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21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51 79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050 500,00</w:t>
            </w:r>
          </w:p>
        </w:tc>
      </w:tr>
      <w:tr>
        <w:trPr>
          <w:trHeight w:val="153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физической культуры, спорта и молодежной политики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60 209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58 0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60 715,37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спорта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44 196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82 3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48 827,37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 66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 58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040 2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9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93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и монтаж оборудования для создания "умных" спортивных площадок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L7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6 666,67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аст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 и физкультурно-спортив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от 6 до 29 лет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</w:tr>
      <w:tr>
        <w:trPr>
          <w:trHeight w:val="178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7 90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55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555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вышение эффективности молодежной политики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Мы вместе (Воспитание гармонично развитой личности)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Ю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Ю2S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униципального учреждения "Агаповская детско-юношеская спортивная школ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5 01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4 6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0 888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1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2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895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культуры в Агаповском муниципальном районе 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05 4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53 72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4 734 090,5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 19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 00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 34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 94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80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15,22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847,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1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380,25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5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54,53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 80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 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2 998 352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7 9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9 52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реждения культур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532,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 250,5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1 40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775,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 020,00</w:t>
            </w:r>
          </w:p>
        </w:tc>
      </w:tr>
      <w:tr>
        <w:trPr>
          <w:trHeight w:val="153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 04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8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05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5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66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Укрепление материально-технической базы и оснащение оборудованием детских школ искусств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(софин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S8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4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1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Социальная поддержка населения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495 594,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604 9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576 439,85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вышения качества жизни граждан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495 594,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434 7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396 349,85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29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держка СОНК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310000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2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1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 100,00</w:t>
            </w:r>
          </w:p>
        </w:tc>
      </w:tr>
      <w:tr>
        <w:trPr>
          <w:trHeight w:val="204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а также лиц из числа, помещенных в муниципальные организации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 3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4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 59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</w:tr>
      <w:tr>
        <w:trPr>
          <w:trHeight w:val="153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8 5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 (ежемесячная денежная выплата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 (ежемесячная денежная выплата)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978,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4 569 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0 594,18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05,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21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315,87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776,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0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5 207,65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работ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работ органов управления социальной защиты населения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ия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ия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71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3 64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6 337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3 656,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894 17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60 742,8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 73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1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744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озмещение стоимости услуг по погребению и выплату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озмещение стоимости услуг по погребению и выплату социального пособия на погребение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адресной субсидии гражданам в связи ростом платы за коммунальные услуг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мер социальной поддержки граждан в соответствии с Законом Челябинской области от 24 августа 2016 года №396-ЗО "О дополнительных мерах социальной поддержки детей погибших участников ВОВ и приравненных к ним лиц" (ежемесячное социальное пособие и возмещение расходов , связанных с проездом к местам захоронения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мер социальной поддержки граждан в соответствии с Законом Челябинской области от 24 августа 2016 года №396-ЗО "О дополнительных мерах социальной поддержки детей погибших участников ВОВ и приравненных к ним лиц" (ежемесячное социальное пособие и возмещение расходов 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417,6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26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78,12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78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НР, ЛНР, Запорожской области, Херсонской области и Украин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9 8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0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690,00</w:t>
            </w:r>
          </w:p>
        </w:tc>
      </w:tr>
      <w:tr>
        <w:trPr>
          <w:trHeight w:val="677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оциальной защиты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венция местным бюджетам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7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ежегодной денежной выплаты лицам, награжденным нагрудным знаком «Почетный донор России»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170,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 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6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 09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1 9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6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 246 25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Формирование доступной среды для инвалидов и маломобильных групп населения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9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доступной среды для инвалидов и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здание условий для устойчивого экономического развития на территории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алого и среднего предпринимательства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лучшение условий и охраны труда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м секторе 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5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5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Комплексное развитие сельских территорий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805 629,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718 92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669 154,08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Территориальное развитие (градостроительство и землеустройство)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741,3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0 725,7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266,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</w:tr>
      <w:tr>
        <w:trPr>
          <w:trHeight w:val="7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1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628,19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74,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 745 470,51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L5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абот по описанию местоположения границ населенных пунктов (софин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82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софинансирование к областным средствам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 Накопление и транспортировка твердых бытовых отходов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51 3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1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1 33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Ликвидация несанкционированных свалок на территории Агаповского муниципального образования 2020-2024 год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1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отходов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43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2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Капитальные вложения и капитальный ремонт в объекты муниципальной собственности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83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77 5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58 6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 093,02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и проектирование (местн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2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17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и реконструкцию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6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 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(софинансирование) (Капитальные вложения в объекты недвижимого имущества государственной(миниципальной) собственност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S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 661 91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дернизация объектов коммунальной инфраструктуры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641 020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52 2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721 212,21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6 013 833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готовка к отопительному сезону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2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и проектирование (местн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, в том числе проектно-изыскательские работ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2 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 63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7 614,1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дернизация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 47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1 231,86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газопроводов и газовых сетей, в том числе проектно-изыскательские работы(софин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Модернизация коммунальной инфраструктуры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84И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58 720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4 9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8 533,25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мероприятий по модерниз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И3515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 720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4 9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8 533,25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одпрограмма "Оказание молодым семьям государственной поддержки для улучшения жилищных условий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0 267,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4 1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8 480,19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Социальное обеспечение и иные выплаты населению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267,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4 564 1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480,19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ереданные полномочия и поддержка Муниципальных унитарных предприятий ЖКХ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6 7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ница в тарифах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7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ритуальных услуг и содержание мест захоронения"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Переселение граждан в 2021-2025 годах из аварийного жилищного фонда на территории Агаповского муниципального район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74 312,96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недвижимого имущества государственной(муниципальной) собственност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 312,96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 (Капитальные вложения в объекты недвижимого имущества государственной(муниципальной) собственност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Благоустройство сельских территорий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сельских территорий (софин.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S57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дорожного хозяйства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63 457,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42 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 877 950,00</w:t>
            </w:r>
          </w:p>
        </w:tc>
      </w:tr>
      <w:tr>
        <w:trPr>
          <w:trHeight w:val="2494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947,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2 7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4 910,69</w:t>
            </w:r>
          </w:p>
        </w:tc>
      </w:tr>
      <w:tr>
        <w:trPr>
          <w:trHeight w:val="235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 9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 449,31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9Д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4 361 04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2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 54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софин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Д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 0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3 74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сельского хозяйства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 492,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2 8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1 159,5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72,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я на разработку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5 3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2 3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30 659,5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67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00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8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229,5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Управление муниципальными финансами на территории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730 955,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877 1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59 898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2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 04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4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1 45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5 167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5 643,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3 483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73 7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1 235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 89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 9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1 51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 983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управления муниципальным имуществом и земельными участками УИЗО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4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4 9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6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4 23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7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7 1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35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64 69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500,00</w:t>
            </w:r>
          </w:p>
        </w:tc>
      </w:tr>
      <w:tr>
        <w:trPr>
          <w:trHeight w:val="2267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 (Межбюджетные трансфер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S6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Формирование современной городской среды на территории Агаповского муниципального района 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3 565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1 7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7 267,78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 на реализацию отраслевых мероприят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эскизов парков и межевание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й проект «Формирование комфортной городской сре-ды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И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3 565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1 7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7 267,78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45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 565,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7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 267,78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офинансирование к областным средствам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4S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Обеспечение общественного порядка и противодействие преступности на территории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9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040 77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6 975,5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00,95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Развитие и поддержка садоводческих, огороднических и дачных некоммерческих объединений граждан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 3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3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поддержки садоводчиским некоммерчиским товариществ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6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поддержки садоводчиским некоммерчиским товариществам (местн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1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Обеспечение безопасности гидротехнических сооружений на территории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регулярных перевозок пассажиров и багажа автомобильным транспортом на муниципальных маршрутах в границах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7 772,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 7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 786,78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6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172,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S6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Создание и развитие системы "Безопасный город" на территории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азвитие аппаратного программного комплекса "Безопасный город" на территории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амма "Развитие муниципальной службы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эффективного развития и совершенствования муниципальной службы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Реализация инициативных проектов в Агаповском муниципальном районе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82 916,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3 7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64 625,19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и проектирование (мест.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1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инициативных проектов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2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2 916,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3 7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4 625,19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софинан)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S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"Профилактика преступлений, совершаемых с использованием информационно-телекоммуникационных технологий на территории Агаповского муниципального района"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илактика преступлений, совершаемых с использованием ИТТ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деятель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45 04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84 9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786 762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759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1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65 4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7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</w:tr>
      <w:tr>
        <w:trPr>
          <w:trHeight w:val="408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</w:tr>
      <w:tr>
        <w:trPr>
          <w:trHeight w:val="3259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 осуществление переданных полномочий на государственную регистрацию актов гражданского состояния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Собрания депутатов Агаповского муниципального района (Иные бюджетные ассигнован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</w:tr>
      <w:tr>
        <w:trPr>
          <w:trHeight w:val="7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органов местного самоуправлен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849 1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09 2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1 659,00</w:t>
            </w:r>
          </w:p>
        </w:tc>
      </w:tr>
      <w:tr>
        <w:trPr>
          <w:trHeight w:val="99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8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</w:tr>
      <w:tr>
        <w:trPr>
          <w:trHeight w:val="127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</w:tr>
      <w:tr>
        <w:trPr>
          <w:trHeight w:val="97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 67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 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 499,00</w:t>
            </w:r>
          </w:p>
        </w:tc>
      </w:tr>
      <w:tr>
        <w:trPr>
          <w:trHeight w:val="76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90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50,00</w:t>
            </w:r>
          </w:p>
        </w:tc>
      </w:tr>
      <w:tr>
        <w:trPr>
          <w:trHeight w:val="728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966,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0 287,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33,49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11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25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24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332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755,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 (Закупка товаров, работ и услуг для государственных (муниципальных) нуж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6,00</w:t>
            </w:r>
          </w:p>
        </w:tc>
      </w:tr>
      <w:tr>
        <w:trPr>
          <w:trHeight w:val="801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113,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2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44,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 000,00</w:t>
            </w:r>
          </w:p>
        </w:tc>
      </w:tr>
    </w:tbl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24 года №625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Ведомственная структура расходов районного бюджета на 2025 год и на плановый период 2026 и 202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567"/>
        <w:gridCol w:w="567"/>
        <w:gridCol w:w="709"/>
        <w:gridCol w:w="1418"/>
        <w:gridCol w:w="708"/>
        <w:gridCol w:w="1701"/>
        <w:gridCol w:w="1701"/>
        <w:gridCol w:w="1843"/>
      </w:tblGrid>
      <w:tr>
        <w:trPr>
          <w:trHeight w:val="11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722 2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 145 56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 074 454,27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255 15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69 37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20 331,37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89 143 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11 57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7 627,19</w:t>
            </w:r>
          </w:p>
        </w:tc>
      </w:tr>
      <w:tr>
        <w:trPr>
          <w:trHeight w:val="49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72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32" w:name="RANGE!B9%3AG10"/>
            <w:bookmarkStart w:id="33" w:name="RANGE!B9"/>
            <w:bookmarkEnd w:id="32"/>
            <w:r>
              <w:rPr>
                <w:sz w:val="20"/>
                <w:szCs w:val="20"/>
              </w:rPr>
              <w:t>514</w:t>
            </w:r>
            <w:bookmarkEnd w:id="3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65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4 8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7 225,49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45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0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амма "Развитие муниципальной службы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 эффективного развития и совершенствования муниципальной службы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4 0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0 225,49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5 00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4 0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40 225,49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</w:tr>
      <w:tr>
        <w:trPr>
          <w:trHeight w:val="7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8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7 911,00</w:t>
            </w:r>
          </w:p>
        </w:tc>
      </w:tr>
      <w:tr>
        <w:trPr>
          <w:trHeight w:val="46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3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5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8 549,00</w:t>
            </w:r>
          </w:p>
        </w:tc>
      </w:tr>
      <w:tr>
        <w:trPr>
          <w:trHeight w:val="98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 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7 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0 499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05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2 5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24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3 765,49</w:t>
            </w:r>
          </w:p>
        </w:tc>
      </w:tr>
      <w:tr>
        <w:trPr>
          <w:trHeight w:val="77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0 2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33,49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 24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332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52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роведение выборов Собрания депутат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2 43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3 2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4 145,19</w:t>
            </w:r>
          </w:p>
        </w:tc>
      </w:tr>
      <w:tr>
        <w:trPr>
          <w:trHeight w:val="5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800,00</w:t>
            </w:r>
          </w:p>
        </w:tc>
      </w:tr>
      <w:tr>
        <w:trPr>
          <w:trHeight w:val="107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800,00</w:t>
            </w:r>
          </w:p>
        </w:tc>
      </w:tr>
      <w:tr>
        <w:trPr>
          <w:trHeight w:val="4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4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писанию местоположения границ населенных пунктов (соф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5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софинансирование к областным средств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S9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еализация инициативных проектов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2 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7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64 625,19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и проектирование (мес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2 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3 7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4 625,19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2 91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23 77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4 625,19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софин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0,00</w:t>
            </w:r>
          </w:p>
        </w:tc>
      </w:tr>
      <w:tr>
        <w:trPr>
          <w:trHeight w:val="382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,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20,00</w:t>
            </w:r>
          </w:p>
        </w:tc>
      </w:tr>
      <w:tr>
        <w:trPr>
          <w:trHeight w:val="97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9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3 8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 745,5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0,00</w:t>
            </w:r>
          </w:p>
        </w:tc>
      </w:tr>
      <w:tr>
        <w:trPr>
          <w:trHeight w:val="40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700,00</w:t>
            </w:r>
          </w:p>
        </w:tc>
      </w:tr>
      <w:tr>
        <w:trPr>
          <w:trHeight w:val="79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 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 759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1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На осуществление переданных полномочий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84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500,00</w:t>
            </w:r>
          </w:p>
        </w:tc>
      </w:tr>
      <w:tr>
        <w:trPr>
          <w:trHeight w:val="60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8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2 570,00</w:t>
            </w:r>
          </w:p>
        </w:tc>
      </w:tr>
      <w:tr>
        <w:trPr>
          <w:trHeight w:val="85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8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 57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</w:tr>
      <w:tr>
        <w:trPr>
          <w:trHeight w:val="87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 77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7 500,00</w:t>
            </w:r>
          </w:p>
        </w:tc>
      </w:tr>
      <w:tr>
        <w:trPr>
          <w:trHeight w:val="244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рганизация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, установленными Федеральным законом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Создание и развитие системы "Безопасный город"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4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Создание и развитие аппаратного программного комплекса "Безопасный город" на территории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1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975,50</w:t>
            </w:r>
          </w:p>
        </w:tc>
      </w:tr>
      <w:tr>
        <w:trPr>
          <w:trHeight w:val="79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 77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975,5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301,9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01,3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07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270,95</w:t>
            </w:r>
          </w:p>
        </w:tc>
      </w:tr>
      <w:tr>
        <w:trPr>
          <w:trHeight w:val="103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97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00,95</w:t>
            </w:r>
          </w:p>
        </w:tc>
      </w:tr>
      <w:tr>
        <w:trPr>
          <w:trHeight w:val="7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Профилактика преступлений, совершаемых с использованием информационно-телекоммуникационных технологий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рофилактика преступлений, совершаемых с использованием ИТ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86 64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67 6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2 766,78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</w:tr>
      <w:tr>
        <w:trPr>
          <w:trHeight w:val="10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7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</w:tr>
      <w:tr>
        <w:trPr>
          <w:trHeight w:val="77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казание поддержки садоводческим некоммерческим товарище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казание поддержки садоводческим некоммерческим товариществам (мест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7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</w:tr>
      <w:tr>
        <w:trPr>
          <w:trHeight w:val="62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азвитие регулярных перевозок пассажиров и багажа автомобильным транспортом на муниципальных маршрутах в границах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7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6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186,78</w:t>
            </w:r>
          </w:p>
        </w:tc>
      </w:tr>
      <w:tr>
        <w:trPr>
          <w:trHeight w:val="5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гулярных перевозок пассажиров и багажа автомобильным транспортом на муниципальных маршрутах в границах Агаповского муниципального района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S6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S6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 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 0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2 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7 95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30 0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2 8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7 950,00</w:t>
            </w:r>
          </w:p>
        </w:tc>
      </w:tr>
      <w:tr>
        <w:trPr>
          <w:trHeight w:val="269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9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2 7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4 910,69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 9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2 7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4 910,69</w:t>
            </w:r>
          </w:p>
        </w:tc>
      </w:tr>
      <w:tr>
        <w:trPr>
          <w:trHeight w:val="39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 95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 449,31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 95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4 449,31</w:t>
            </w:r>
          </w:p>
        </w:tc>
      </w:tr>
      <w:tr>
        <w:trPr>
          <w:trHeight w:val="6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1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2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 54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61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42 1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0 540,00</w:t>
            </w:r>
          </w:p>
        </w:tc>
      </w:tr>
      <w:tr>
        <w:trPr>
          <w:trHeight w:val="56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(соф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S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05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01 21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980 84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670 924,71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1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2 32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1 946,32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1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2 32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1 946,32</w:t>
            </w:r>
          </w:p>
        </w:tc>
      </w:tr>
      <w:tr>
        <w:trPr>
          <w:trHeight w:val="57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2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2 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5 255,19</w:t>
            </w:r>
          </w:p>
        </w:tc>
      </w:tr>
      <w:tr>
        <w:trPr>
          <w:trHeight w:val="49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2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 26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627,00</w:t>
            </w:r>
          </w:p>
        </w:tc>
      </w:tr>
      <w:tr>
        <w:trPr>
          <w:trHeight w:val="80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628,19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1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 628,19</w:t>
            </w:r>
          </w:p>
        </w:tc>
      </w:tr>
      <w:tr>
        <w:trPr>
          <w:trHeight w:val="59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</w:tr>
      <w:tr>
        <w:trPr>
          <w:trHeight w:val="110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троительно-монтажных и проектно-изыскательских работ на объектах коммунального хозяйства и систем инженерной инфраструктуры, находящихся в муниципальной собственности, в целях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1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17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93,02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58 7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66 60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83 598,11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9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 833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9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 833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опительному сез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2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82 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 000,00</w:t>
            </w:r>
          </w:p>
        </w:tc>
      </w:tr>
      <w:tr>
        <w:trPr>
          <w:trHeight w:val="109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одернизация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, капитальный ремонт газов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 4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1 231,86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9 47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1 231,86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егиональный проект «Модерниза-ция коммунальной инфраструкту-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И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 7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4 90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8 533,2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еализация мероприятий по модер-низации коммунальной инфра-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И3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 7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4 90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8 533,2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И3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8 7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4 90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8 533,25</w:t>
            </w:r>
          </w:p>
        </w:tc>
      </w:tr>
      <w:tr>
        <w:trPr>
          <w:trHeight w:val="54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Переданные полномочия и поддержка Муниципальных унитарных предприятий ЖК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в тариф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 9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3 08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6 097,78</w:t>
            </w:r>
          </w:p>
        </w:tc>
      </w:tr>
      <w:tr>
        <w:trPr>
          <w:trHeight w:val="5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"Повышение энергетической эффективности экономики Агаповского муниципального района и сокращение энергетических издержек в бюджетном сектор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500,00</w:t>
            </w:r>
          </w:p>
        </w:tc>
      </w:tr>
      <w:tr>
        <w:trPr>
          <w:trHeight w:val="60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500,00</w:t>
            </w:r>
          </w:p>
        </w:tc>
      </w:tr>
      <w:tr>
        <w:trPr>
          <w:trHeight w:val="57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 3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1 330,00</w:t>
            </w:r>
          </w:p>
        </w:tc>
      </w:tr>
      <w:tr>
        <w:trPr>
          <w:trHeight w:val="60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Ликвидация несанкционированных свалок на территории Агаповского муниципального образования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0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4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3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Благоустройство сельских территорий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сельских территорий (софи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S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S5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0 000,00</w:t>
            </w:r>
          </w:p>
        </w:tc>
      </w:tr>
      <w:tr>
        <w:trPr>
          <w:trHeight w:val="5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3 5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 7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7 267,78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оекты эскизов парков и межевание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      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3 5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1 7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 267,78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 5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7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 267,78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4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3 56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1 75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7 267,78</w:t>
            </w:r>
          </w:p>
        </w:tc>
      </w:tr>
      <w:tr>
        <w:trPr>
          <w:trHeight w:val="60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офинансирование к областным средств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4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И4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3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4 57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5 4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2 880,61</w:t>
            </w:r>
          </w:p>
        </w:tc>
      </w:tr>
      <w:tr>
        <w:trPr>
          <w:trHeight w:val="5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94 7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5 63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3 084,61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470,51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й муниципальных образований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470,51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2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2 4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470,51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5 63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7 614,1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и проектирование (мест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 63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7 614,1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 63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7 614,1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ов и газовых сетей, в том числе проектно-изыскательские работы(соф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0S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6,00</w:t>
            </w:r>
          </w:p>
        </w:tc>
      </w:tr>
      <w:tr>
        <w:trPr>
          <w:trHeight w:val="67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96,0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9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3 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1 30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23 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51 30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7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5 5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77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05 5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и проектирование (мест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2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21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троительство и реконструкцию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6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6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64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троительство и реконструкция зданий для размещения учреждений культуры и учреждений дополнительного образования в сфере культуры и искусства, находящихся в муниципальной собственности  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S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0S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7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 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 10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 480,19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 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 10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 480,19</w:t>
            </w:r>
          </w:p>
        </w:tc>
      </w:tr>
      <w:tr>
        <w:trPr>
          <w:trHeight w:val="5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 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 10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 480,19</w:t>
            </w:r>
          </w:p>
        </w:tc>
      </w:tr>
      <w:tr>
        <w:trPr>
          <w:trHeight w:val="5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одпрограмма "Оказание молодым семьям государственной поддержки для улучшения жилищных услов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 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 10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 480,19</w:t>
            </w:r>
          </w:p>
        </w:tc>
      </w:tr>
      <w:tr>
        <w:trPr>
          <w:trHeight w:val="111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0 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 10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8 480,19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26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 10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8 480,19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956 5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81 59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81 358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1 4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5 1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2 694,00</w:t>
            </w:r>
          </w:p>
        </w:tc>
      </w:tr>
      <w:tr>
        <w:trPr>
          <w:trHeight w:val="69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1 4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5 1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2 694,00</w:t>
            </w:r>
          </w:p>
        </w:tc>
      </w:tr>
      <w:tr>
        <w:trPr>
          <w:trHeight w:val="69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31 4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5 1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52 694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</w:tr>
      <w:tr>
        <w:trPr>
          <w:trHeight w:val="91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459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3 4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73 7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1 235,00</w:t>
            </w:r>
          </w:p>
        </w:tc>
      </w:tr>
      <w:tr>
        <w:trPr>
          <w:trHeight w:val="71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</w:tr>
      <w:tr>
        <w:trPr>
          <w:trHeight w:val="98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8 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3 860,00</w:t>
            </w:r>
          </w:p>
        </w:tc>
      </w:tr>
      <w:tr>
        <w:trPr>
          <w:trHeight w:val="55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1 510,0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 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1 51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 9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6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865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3 9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400,00</w:t>
            </w:r>
          </w:p>
        </w:tc>
      </w:tr>
      <w:tr>
        <w:trPr>
          <w:trHeight w:val="61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</w:tr>
      <w:tr>
        <w:trPr>
          <w:trHeight w:val="73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Предупреждение и ликвидация последствий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 120,00</w:t>
            </w:r>
          </w:p>
        </w:tc>
      </w:tr>
      <w:tr>
        <w:trPr>
          <w:trHeight w:val="54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4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12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S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4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4 340,00</w:t>
            </w:r>
          </w:p>
        </w:tc>
      </w:tr>
      <w:tr>
        <w:trPr>
          <w:trHeight w:val="62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32 1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5 8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1 804,00</w:t>
            </w:r>
          </w:p>
        </w:tc>
      </w:tr>
      <w:tr>
        <w:trPr>
          <w:trHeight w:val="64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6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5 8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1 804,00</w:t>
            </w:r>
          </w:p>
        </w:tc>
      </w:tr>
      <w:tr>
        <w:trPr>
          <w:trHeight w:val="57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6 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5 8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1 804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6 637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1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5 167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1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9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5 167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5 6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5 6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5 6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5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5 64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191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191,00</w:t>
            </w:r>
          </w:p>
        </w:tc>
      </w:tr>
      <w:tr>
        <w:trPr>
          <w:trHeight w:val="79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191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191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191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</w:tr>
      <w:tr>
        <w:trPr>
          <w:trHeight w:val="94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11,00</w:t>
            </w:r>
          </w:p>
        </w:tc>
      </w:tr>
      <w:tr>
        <w:trPr>
          <w:trHeight w:val="88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2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11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1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 1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38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95 55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93 524,5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4 2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2 0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5 067,22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4 2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2 0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5 067,22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4 2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2 0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5 067,22</w:t>
            </w:r>
          </w:p>
        </w:tc>
      </w:tr>
      <w:tr>
        <w:trPr>
          <w:trHeight w:val="78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2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15,22</w:t>
            </w:r>
          </w:p>
        </w:tc>
      </w:tr>
      <w:tr>
        <w:trPr>
          <w:trHeight w:val="96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1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4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15,22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52 7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2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6 252,00</w:t>
            </w:r>
          </w:p>
        </w:tc>
      </w:tr>
      <w:tr>
        <w:trPr>
          <w:trHeight w:val="90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 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 3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8 352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4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7 9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6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91 21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1 6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89 023,28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 8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87 6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85 255,7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 8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87 6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85 255,75</w:t>
            </w:r>
          </w:p>
        </w:tc>
      </w:tr>
      <w:tr>
        <w:trPr>
          <w:trHeight w:val="82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2 0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8 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1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380,25</w:t>
            </w:r>
          </w:p>
        </w:tc>
      </w:tr>
      <w:tr>
        <w:trPr>
          <w:trHeight w:val="9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9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84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61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2 380,25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4 05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92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1 455,50</w:t>
            </w:r>
          </w:p>
        </w:tc>
      </w:tr>
      <w:tr>
        <w:trPr>
          <w:trHeight w:val="104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9 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2 205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5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 250,5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</w:tr>
      <w:tr>
        <w:trPr>
          <w:trHeight w:val="104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2 18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7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98 720,0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1 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71 7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7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 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7 020,00</w:t>
            </w:r>
          </w:p>
        </w:tc>
      </w:tr>
      <w:tr>
        <w:trPr>
          <w:trHeight w:val="127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8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8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 0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 39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4 06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67,53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0 39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4 06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3 767,53</w:t>
            </w:r>
          </w:p>
        </w:tc>
      </w:tr>
      <w:tr>
        <w:trPr>
          <w:trHeight w:val="47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3 9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54,53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554,53</w:t>
            </w:r>
          </w:p>
        </w:tc>
      </w:tr>
      <w:tr>
        <w:trPr>
          <w:trHeight w:val="88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6 8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87 02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1 113,00</w:t>
            </w:r>
          </w:p>
        </w:tc>
      </w:tr>
      <w:tr>
        <w:trPr>
          <w:trHeight w:val="95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 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3 453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3 56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660,00</w:t>
            </w:r>
          </w:p>
        </w:tc>
      </w:tr>
      <w:tr>
        <w:trPr>
          <w:trHeight w:val="115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 (софи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S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S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</w:tr>
      <w:tr>
        <w:trPr>
          <w:trHeight w:val="96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434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434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434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434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434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2 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 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434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267 07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597 78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 510 029,72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312 9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030 2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264 483,72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11 1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64 57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50 192,25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11 1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64 57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50 192,2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11 11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64 57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50 192,25</w:t>
            </w:r>
          </w:p>
        </w:tc>
      </w:tr>
      <w:tr>
        <w:trPr>
          <w:trHeight w:val="75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78 48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4 58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74 588,25</w:t>
            </w:r>
          </w:p>
        </w:tc>
      </w:tr>
      <w:tr>
        <w:trPr>
          <w:trHeight w:val="85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78 48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74 58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74 588,25</w:t>
            </w:r>
          </w:p>
        </w:tc>
      </w:tr>
      <w:tr>
        <w:trPr>
          <w:trHeight w:val="7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1 756,00</w:t>
            </w:r>
          </w:p>
        </w:tc>
      </w:tr>
      <w:tr>
        <w:trPr>
          <w:trHeight w:val="9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2 372,00</w:t>
            </w:r>
          </w:p>
        </w:tc>
      </w:tr>
      <w:tr>
        <w:trPr>
          <w:trHeight w:val="56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384,00</w:t>
            </w:r>
          </w:p>
        </w:tc>
      </w:tr>
      <w:tr>
        <w:trPr>
          <w:trHeight w:val="98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98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15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0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58 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6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5 150,0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33 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76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 998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16 998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ероприятия по обеспечению антитеррористической защищенности объектов (территорий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4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101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снащение современным оборудованием образовательных организаций, реализующих образовательные программы дошкольного образования, для получения деть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102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и оплата услуг государственной экспертизы для проведения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</w:tr>
      <w:tr>
        <w:trPr>
          <w:trHeight w:val="34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000,00</w:t>
            </w:r>
          </w:p>
        </w:tc>
      </w:tr>
      <w:tr>
        <w:trPr>
          <w:trHeight w:val="66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18 2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11 97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95 301,47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18 2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11 97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95 301,47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18 2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11 97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95 301,47</w:t>
            </w:r>
          </w:p>
        </w:tc>
      </w:tr>
      <w:tr>
        <w:trPr>
          <w:trHeight w:val="108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</w:t>
              <w:br/>
              <w:t>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0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22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 890,00</w:t>
            </w:r>
          </w:p>
        </w:tc>
      </w:tr>
      <w:tr>
        <w:trPr>
          <w:trHeight w:val="84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0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22 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 890,00</w:t>
            </w:r>
          </w:p>
        </w:tc>
      </w:tr>
      <w:tr>
        <w:trPr>
          <w:trHeight w:val="21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беспечение бесплатным двухразовым горячим питание обучающихся в муниципальных образовательных учрежден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С РФ или является иным участником специальной военной операции на территориях ДНР, ЛНР, Запорожской области, Херсонской области и Укра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3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 300,00</w:t>
            </w:r>
          </w:p>
        </w:tc>
      </w:tr>
      <w:tr>
        <w:trPr>
          <w:trHeight w:val="272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убвенция местным бюджетам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, среднего общего образования, являющихся членами семей, признанных многодетными в соответствии с Законом Челябинской области от 31 марта 2010 года № 548-ЗО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однократную величину прожиточного минимума для трудоспособного населения, установленную в соответствии с законодательством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2 700,00</w:t>
            </w:r>
          </w:p>
        </w:tc>
      </w:tr>
      <w:tr>
        <w:trPr>
          <w:trHeight w:val="73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</w:tr>
      <w:tr>
        <w:trPr>
          <w:trHeight w:val="9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93 247,00</w:t>
            </w:r>
          </w:p>
        </w:tc>
      </w:tr>
      <w:tr>
        <w:trPr>
          <w:trHeight w:val="56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7 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8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5 420,00</w:t>
            </w:r>
          </w:p>
        </w:tc>
      </w:tr>
      <w:tr>
        <w:trPr>
          <w:trHeight w:val="84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7 6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38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5 42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54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10 65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02 630,00</w:t>
            </w:r>
          </w:p>
        </w:tc>
      </w:tr>
      <w:tr>
        <w:trPr>
          <w:trHeight w:val="118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2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0 583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1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 07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2 047,00</w:t>
            </w:r>
          </w:p>
        </w:tc>
      </w:tr>
      <w:tr>
        <w:trPr>
          <w:trHeight w:val="75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 9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5 68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3 477,87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7 9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5 68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3 477,87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60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беспечение молоком (молочной продукцией) обучающихся по обще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 020,00</w:t>
            </w:r>
          </w:p>
        </w:tc>
      </w:tr>
      <w:tr>
        <w:trPr>
          <w:trHeight w:val="73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11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04 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84 360,00</w:t>
            </w:r>
          </w:p>
        </w:tc>
      </w:tr>
      <w:tr>
        <w:trPr>
          <w:trHeight w:val="12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00 000,00</w:t>
            </w:r>
          </w:p>
        </w:tc>
      </w:tr>
      <w:tr>
        <w:trPr>
          <w:trHeight w:val="20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Субвенция на обеспечение бесплатным двухразовым горячим питание обучающихся в муниципальных образовательных учреждениях, расположенных на территории Челябинской области, по образовательным программам основного общего, среднего общего образования, один из родителей которых призван на военную службу по мобилизации в ВС РФ или является иным участником специальной военной операции на территориях ДНР, ЛНР, Запорожской области, Херсонской области и Укра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0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70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 1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5 16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 0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ем здоровья, обучающихс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 10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Обеспечение молоком (молочной продукцией) обучающихся по общеобразовательным программам начального обще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0S3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4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E1S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83 91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65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46 63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 7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03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7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1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18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91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2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95 2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9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2 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95 2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4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9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4 8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52 35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4 026,6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50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50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503,91</w:t>
            </w:r>
          </w:p>
        </w:tc>
      </w:tr>
      <w:tr>
        <w:trPr>
          <w:trHeight w:val="11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665,91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38,00</w:t>
            </w:r>
          </w:p>
        </w:tc>
      </w:tr>
      <w:tr>
        <w:trPr>
          <w:trHeight w:val="74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 90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 55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 222,69</w:t>
            </w:r>
          </w:p>
        </w:tc>
      </w:tr>
      <w:tr>
        <w:trPr>
          <w:trHeight w:val="98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4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 0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62,69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6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2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50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7 300,00</w:t>
            </w:r>
          </w:p>
        </w:tc>
      </w:tr>
      <w:tr>
        <w:trPr>
          <w:trHeight w:val="84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73 3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Ю65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2 730,00</w:t>
            </w:r>
          </w:p>
        </w:tc>
      </w:tr>
      <w:tr>
        <w:trPr>
          <w:trHeight w:val="54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2 73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1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8 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2 730,00</w:t>
            </w:r>
          </w:p>
        </w:tc>
      </w:tr>
      <w:tr>
        <w:trPr>
          <w:trHeight w:val="7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8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8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58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5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4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5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14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5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5 15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E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бновление материально-технической базы организаций дополнительного образования, реализующих дополнительные образовательные программы технической и естественнонаучной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E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E2S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5 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 26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2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5 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 26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00</w:t>
            </w:r>
          </w:p>
        </w:tc>
      </w:tr>
      <w:tr>
        <w:trPr>
          <w:trHeight w:val="101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на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рганизация профильных смен для детей, состоящих на профилактическом уч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S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56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6 990,00</w:t>
            </w:r>
          </w:p>
        </w:tc>
      </w:tr>
      <w:tr>
        <w:trPr>
          <w:trHeight w:val="65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</w:tr>
      <w:tr>
        <w:trPr>
          <w:trHeight w:val="84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4 761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</w:tr>
      <w:tr>
        <w:trPr>
          <w:trHeight w:val="87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1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1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1 729,00</w:t>
            </w:r>
          </w:p>
        </w:tc>
      </w:tr>
      <w:tr>
        <w:trPr>
          <w:trHeight w:val="94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729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5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7 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45 54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9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7 146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9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7 146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9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7 146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9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7 14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9 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7 14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 400,00</w:t>
            </w:r>
          </w:p>
        </w:tc>
      </w:tr>
      <w:tr>
        <w:trPr>
          <w:trHeight w:val="42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8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1 300,00</w:t>
            </w:r>
          </w:p>
        </w:tc>
      </w:tr>
      <w:tr>
        <w:trPr>
          <w:trHeight w:val="142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компенсации расходов родителей (законных представителей) на организацию обучения детей-инвалидов по основным общеобразовательным программам, в том числе по адаптированным образовательным программам общего образования в форме семейного образования и сам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1 400,00</w:t>
            </w:r>
          </w:p>
        </w:tc>
      </w:tr>
      <w:tr>
        <w:trPr>
          <w:trHeight w:val="127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900,00</w:t>
            </w:r>
          </w:p>
        </w:tc>
      </w:tr>
      <w:tr>
        <w:trPr>
          <w:trHeight w:val="155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образовательные организации, реализующие образовательные программы дошкольного образования, через предоставление компенсации части родительской пл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</w:tr>
      <w:tr>
        <w:trPr>
          <w:trHeight w:val="121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Субсидия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S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1 4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3 1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38 319,85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851 4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003 1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38 319,85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0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0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0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0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9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0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69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1 9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53 0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3 051,8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1 9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253 0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23 051,8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21 9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82 87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42 961,85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3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29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3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29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0 9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9 41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 594,18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9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 41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0 594,18</w:t>
            </w:r>
          </w:p>
        </w:tc>
      </w:tr>
      <w:tr>
        <w:trPr>
          <w:trHeight w:val="72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3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2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315,87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 30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21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315,87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 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5 207,65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5 7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0 00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5 207,65</w:t>
            </w:r>
          </w:p>
        </w:tc>
      </w:tr>
      <w:tr>
        <w:trPr>
          <w:trHeight w:val="89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Субвения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75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758,81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 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 758,81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1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9 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4 337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3 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1 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6 337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7 03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21 65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24 506,8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5 1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3 16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4 162,8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 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8 4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 344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Возмещение стоимости услуг по погребению и выплату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Предоставление адресной субсидии гражданам в связи ростом платы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2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едоставление мер социальной поддержки граждан в соответствии с Законом Челябинской области от 24 августа 2016 года №396-ЗО "О дополнительных мерах социальной поддержки детей погибших участников ВОВ и приравненных к ним лиц" (ежемесячное социальное пособие и возмещение расходов , связанных с проездом к местам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 4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 26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 778,12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2 4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 26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78,12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6 54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едоста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 17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 0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06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 17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 0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 06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3 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 37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 373,42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3 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2 373,42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доступной среды для инвалидов и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Формирование доступной среды для инвалидов и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6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1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6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1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78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6 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91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7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7 100,00</w:t>
            </w:r>
          </w:p>
        </w:tc>
      </w:tr>
      <w:tr>
        <w:trPr>
          <w:trHeight w:val="127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а также лиц из числа, помещенных в муниципальные организации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4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 5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9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94 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0 590,00</w:t>
            </w:r>
          </w:p>
        </w:tc>
      </w:tr>
      <w:tr>
        <w:trPr>
          <w:trHeight w:val="141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от 25 октября 2007 года №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38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8 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3 888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3 888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3 888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2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620,00</w:t>
            </w:r>
          </w:p>
        </w:tc>
      </w:tr>
      <w:tr>
        <w:trPr>
          <w:trHeight w:val="231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716,00</w:t>
            </w:r>
          </w:p>
        </w:tc>
      </w:tr>
      <w:tr>
        <w:trPr>
          <w:trHeight w:val="9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 316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Организация работ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9 792,00</w:t>
            </w:r>
          </w:p>
        </w:tc>
      </w:tr>
      <w:tr>
        <w:trPr>
          <w:trHeight w:val="94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8 552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24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4 310,00</w:t>
            </w:r>
          </w:p>
        </w:tc>
      </w:tr>
      <w:tr>
        <w:trPr>
          <w:trHeight w:val="88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 31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0,00</w:t>
            </w:r>
          </w:p>
        </w:tc>
      </w:tr>
      <w:tr>
        <w:trPr>
          <w:trHeight w:val="84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малоимущим семьям, малоимущим одиноко проживающим гражданам государственной социальной помощи, в том числе на основании социального контр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39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10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еализация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НР, ЛНР, Запорожской области, Херсонской области и Укра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00,0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убвенция местным бюджетам на реализацию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25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6 250,00</w:t>
            </w:r>
          </w:p>
        </w:tc>
      </w:tr>
      <w:tr>
        <w:trPr>
          <w:trHeight w:val="127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1 99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6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 8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 159,5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 8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 159,5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 8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 159,5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 49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 8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1 159,5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6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Субсидия на разработку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 33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0 659,50</w:t>
            </w:r>
          </w:p>
        </w:tc>
      </w:tr>
      <w:tr>
        <w:trPr>
          <w:trHeight w:val="7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</w:tr>
      <w:tr>
        <w:trPr>
          <w:trHeight w:val="113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1 6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350,00</w:t>
            </w:r>
          </w:p>
        </w:tc>
      </w:tr>
      <w:tr>
        <w:trPr>
          <w:trHeight w:val="53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trHeight w:val="85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8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229,50</w:t>
            </w:r>
          </w:p>
        </w:tc>
      </w:tr>
      <w:tr>
        <w:trPr>
          <w:trHeight w:val="85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8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229,5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9 75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305 6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32 111,37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5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5 99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4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37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62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Финансовое обеспечение муниципального задания на оказание муниципальных услуг (выполнения работ) (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Г3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0Г3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19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 99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44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54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егиональный проект «Мы вместе (Воспитание гармонично развитой личност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Ю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32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Ю2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Ю2S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 социальной поддержки граждан, работающих и проживающих в сельских населенных </w:t>
              <w:br/>
              <w:t>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4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89 2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7 0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89 715,37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6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9 460,67</w:t>
            </w:r>
          </w:p>
        </w:tc>
      </w:tr>
      <w:tr>
        <w:trPr>
          <w:trHeight w:val="46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 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6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9 460,67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82 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48 572,67</w:t>
            </w:r>
          </w:p>
        </w:tc>
      </w:tr>
      <w:tr>
        <w:trPr>
          <w:trHeight w:val="5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</w:tr>
      <w:tr>
        <w:trPr>
          <w:trHeight w:val="84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0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6 926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6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90,00</w:t>
            </w:r>
          </w:p>
        </w:tc>
      </w:tr>
      <w:tr>
        <w:trPr>
          <w:trHeight w:val="84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 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9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 9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7 93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4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6 666,67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6 666,67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реднего возро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56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риобретение спортивного инвентаря и оборудования для спортивных школ и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от 6 до 2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70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4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населением старше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20,00</w:t>
            </w:r>
          </w:p>
        </w:tc>
      </w:tr>
      <w:tr>
        <w:trPr>
          <w:trHeight w:val="115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</w:tr>
      <w:tr>
        <w:trPr>
          <w:trHeight w:val="8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1 80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62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, реконструкцию и оснащение спортивных объектов, универсальных спортивных площадок, лыжероллерных трасс и троп здоровья в местах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7 9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22 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47 900,00</w:t>
            </w:r>
          </w:p>
        </w:tc>
      </w:tr>
      <w:tr>
        <w:trPr>
          <w:trHeight w:val="123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оплата услуг спортивных судей и инструкторов по спорту, организующих работу с населением по выполнению нормативов испытаний (тестов) Всероссийского физкультурно-спортивного комплекса «Готов к труду и обороне» в центрах тестирования, созданных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920,00</w:t>
            </w:r>
          </w:p>
        </w:tc>
      </w:tr>
      <w:tr>
        <w:trPr>
          <w:trHeight w:val="56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Подпрограмма "Развитие муниципального учреждения "Агаповская детско-юношеская спортив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 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4 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0 888,00</w:t>
            </w:r>
          </w:p>
        </w:tc>
      </w:tr>
      <w:tr>
        <w:trPr>
          <w:trHeight w:val="68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 873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2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120,00</w:t>
            </w:r>
          </w:p>
        </w:tc>
      </w:tr>
      <w:tr>
        <w:trPr>
          <w:trHeight w:val="29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895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4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3 2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6 895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48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Финансовая поддержка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S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33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2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47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9 342,96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4 23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4 23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"Территориальное развитие (градостроительство и землеустройство)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L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ИЗО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4 23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6 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4 230,00</w:t>
            </w:r>
          </w:p>
        </w:tc>
      </w:tr>
      <w:tr>
        <w:trPr>
          <w:trHeight w:val="7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</w:tr>
      <w:tr>
        <w:trPr>
          <w:trHeight w:val="8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5 0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0,00</w:t>
            </w:r>
          </w:p>
        </w:tc>
      </w:tr>
      <w:tr>
        <w:trPr>
          <w:trHeight w:val="99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700,00</w:t>
            </w:r>
          </w:p>
        </w:tc>
      </w:tr>
      <w:tr>
        <w:trPr>
          <w:trHeight w:val="93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42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7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312,96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312,96</w:t>
            </w:r>
          </w:p>
        </w:tc>
      </w:tr>
      <w:tr>
        <w:trPr>
          <w:trHeight w:val="49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312,96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одпрограмма Переселение граждан в 2021-2025 годах из аварийного жилищного фонда на территории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312,96</w:t>
            </w:r>
          </w:p>
        </w:tc>
      </w:tr>
      <w:tr>
        <w:trPr>
          <w:trHeight w:val="768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 312,96</w:t>
            </w:r>
          </w:p>
        </w:tc>
      </w:tr>
      <w:tr>
        <w:trPr>
          <w:trHeight w:val="55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 312,96</w:t>
            </w:r>
          </w:p>
        </w:tc>
      </w:tr>
      <w:tr>
        <w:trPr>
          <w:trHeight w:val="70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Строительство (приобретение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01404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я качества жизни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</w:tr>
      <w:tr>
        <w:trPr>
          <w:trHeight w:val="74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2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0 80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7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08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7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086,00</w:t>
            </w:r>
          </w:p>
        </w:tc>
      </w:tr>
      <w:tr>
        <w:trPr>
          <w:trHeight w:val="76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7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08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7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086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 7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086,00</w:t>
            </w:r>
          </w:p>
        </w:tc>
      </w:tr>
      <w:tr>
        <w:trPr>
          <w:trHeight w:val="61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</w:tr>
      <w:tr>
        <w:trPr>
          <w:trHeight w:val="98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 900,00</w:t>
            </w:r>
          </w:p>
        </w:tc>
      </w:tr>
      <w:tr>
        <w:trPr>
          <w:trHeight w:val="41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75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6,00</w:t>
            </w:r>
          </w:p>
        </w:tc>
      </w:tr>
      <w:tr>
        <w:trPr>
          <w:trHeight w:val="84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 75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0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86,00</w:t>
            </w:r>
          </w:p>
        </w:tc>
      </w:tr>
      <w:tr>
        <w:trPr>
          <w:trHeight w:val="51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1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2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 00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2" w:right="709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24 года №625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Распределение бюджетных ассигнований по разделам и подразделам классификации расходов бюджетов на 2025 год и на плановый период 2026 и 2027 годов.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59"/>
        <w:gridCol w:w="459"/>
        <w:gridCol w:w="1634"/>
        <w:gridCol w:w="1648"/>
        <w:gridCol w:w="1766"/>
      </w:tblGrid>
      <w:tr>
        <w:trPr>
          <w:trHeight w:val="123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3 722 277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3 145 569,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7 074 454,2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01 187,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05 576,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92 828,19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 156,51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 08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1 330,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9 191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75 003,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14 828,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7 225,4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27 310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5 889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1 78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bookmarkStart w:id="34" w:name="RANGE!B9%3AF10"/>
            <w:bookmarkEnd w:id="34"/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bookmarkStart w:id="35" w:name="RANGE!F9"/>
            <w:r>
              <w:rPr>
                <w:sz w:val="20"/>
                <w:szCs w:val="20"/>
              </w:rPr>
              <w:t>0,00</w:t>
            </w:r>
            <w:bookmarkEnd w:id="35"/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7 336,8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 071,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8 375,19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7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 1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5 40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4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 1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 400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6 96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70 965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1 865,5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 8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6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200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7 19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5 19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 690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97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175,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 975,5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47 552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60 532,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733 926,2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0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 822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366,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689,5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 772,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4 786,7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3 457,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42 87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77 95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61 213,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980 842,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845 237,6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74 312,96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1 707,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82 327,7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61 946,3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4 935,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3 086,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6 097,78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04 570,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5 427,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2 880,61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 517 836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818 242,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 935 546,9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11 118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64 578,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50 192,2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618 292,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11 974,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95 301,4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65 076,3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85 259,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2 793,22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2 35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85 43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16 26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414 510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542 990,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34 810,28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 819,5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87 619,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85 255,75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13 691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5 371,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9 554,53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774 261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287 429,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263 320,04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9 89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80 59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89 69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75 316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64 021,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70 371,85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47 957,0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49 898,6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69 370,19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 09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92 92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3 888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89 209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87 013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89 715,3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8 95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86 759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89 460,67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99,7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555,00</w:t>
            </w:r>
          </w:p>
        </w:tc>
      </w:tr>
      <w:tr>
        <w:trPr>
          <w:trHeight w:val="10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32 145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15 87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01 804,00</w:t>
            </w:r>
          </w:p>
        </w:tc>
      </w:tr>
      <w:tr>
        <w:trPr>
          <w:trHeight w:val="7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96 502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15 877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1 804,00</w:t>
            </w:r>
          </w:p>
        </w:tc>
      </w:tr>
      <w:tr>
        <w:trPr>
          <w:trHeight w:val="51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35 643,3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00 000,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 000,00</w:t>
            </w:r>
          </w:p>
        </w:tc>
      </w:tr>
    </w:tbl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24 года №625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Программа муниципальных гарантий в валюте Российской Федерации на 2025 год и на плановый период 2026 и 2027 годов.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едоставление муниципальных гарантий в валюте Российской Федерации на 2025 год и на плановый период 2026 и 2027 годов не планируется.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24 года №6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внутренних и внешних  заимствований на 2025 год и на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внутренних и внешних заимствований на 2025 год и на плановый период 2026 и 2027 годов не планируется.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гаповского муниципального района </w:t>
      </w:r>
    </w:p>
    <w:p>
      <w:pPr>
        <w:pStyle w:val="Normal"/>
        <w:ind w:right="-286" w:hanging="0"/>
        <w:jc w:val="right"/>
        <w:rPr/>
      </w:pPr>
      <w:r>
        <w:rPr>
          <w:sz w:val="22"/>
          <w:szCs w:val="22"/>
        </w:rPr>
        <w:t>на 2025 год и на плановый период 2026 и 2027 годов"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24 года №625</w:t>
      </w:r>
    </w:p>
    <w:p>
      <w:pPr>
        <w:pStyle w:val="Normal"/>
        <w:ind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/>
      </w:pPr>
      <w:r>
        <w:rPr>
          <w:sz w:val="22"/>
          <w:szCs w:val="22"/>
        </w:rPr>
        <w:t>Источники внутреннего финансирования  дефицита районного бюджета  на 2025 год и на плановый период 2026 и 2027 годов.</w:t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034"/>
        <w:gridCol w:w="1422"/>
        <w:gridCol w:w="1342"/>
        <w:gridCol w:w="1220"/>
      </w:tblGrid>
      <w:tr>
        <w:trPr>
          <w:trHeight w:val="6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1264"/>
        <w:gridCol w:w="1129"/>
        <w:gridCol w:w="310"/>
        <w:gridCol w:w="283"/>
        <w:gridCol w:w="373"/>
        <w:gridCol w:w="966"/>
        <w:gridCol w:w="504"/>
        <w:gridCol w:w="425"/>
        <w:gridCol w:w="37"/>
        <w:gridCol w:w="987"/>
        <w:gridCol w:w="819"/>
        <w:gridCol w:w="295"/>
        <w:gridCol w:w="414"/>
        <w:gridCol w:w="29"/>
        <w:gridCol w:w="538"/>
        <w:gridCol w:w="1021"/>
        <w:gridCol w:w="538"/>
        <w:gridCol w:w="542"/>
      </w:tblGrid>
      <w:tr>
        <w:trPr>
          <w:trHeight w:val="41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О бюджете Агаповского муниципального района на 2025 год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0607" w:type="dxa"/>
            <w:gridSpan w:val="19"/>
            <w:tcBorders/>
            <w:vAlign w:val="bottom"/>
          </w:tcPr>
          <w:p>
            <w:pPr>
              <w:pStyle w:val="Normal"/>
              <w:ind w:right="4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24 года № 625</w:t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ределение межбюджетных трансфертов бюджетам сельских поселений  на 2025 год и на плановый период 2026 и 2027 годов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дотации на выравнивание бюджетной обеспеченности сельских поселений на 2025 год и на  плановый период 2026 и 2027 го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убвенции из областного бюджета на осуществление государственных полном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расчету и предоставлению дотации поселениям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998 14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10 549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03 17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39 031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661 611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662 38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ин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16 824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2 626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1 21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42 141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09 853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812 14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31 936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59 655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60 43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29 60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68 237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71 38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28 82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53 936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55 54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84 676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35 478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835 80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9 322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 762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 88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ельско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764 544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81 930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81 66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15 043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6 637,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76 63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0065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Распределение дотации на выравнивание бюджетной обеспеченности сельских поселений на 2025 год и на  плановый период 2026 и 2027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обственных средств районного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7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61 819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84 208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7 97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300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2 7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1 52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ин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600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40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23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 572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488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2 44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 074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75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 15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6 703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7 183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1 51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488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 32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 66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 397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87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91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гов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956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972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291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ельское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550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132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44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81 459,00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239 240,0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5 16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 субвенций бюджетам сельских поселений на осуществление первичного воинского учета на территориях, где отсутствуют военные комиссариаты  на 2025 год и на плановый период 2026 и 2027 годов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17,9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 29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 871,8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 687,18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517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 148,7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17,9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9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1,7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17,9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9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1,7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17,9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9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1,7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17,9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9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1,7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17,9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9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1,7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87,17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17,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148,7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717,95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294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871,79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7 40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76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805 40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 субвенций бюджетам сельских поселений на осуществление мер социальной поддержки граждан, работающих и проживающих в сельских населенных пунктах на 2025 год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  плановый период  2026 и 2027 годов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5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848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 01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8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6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924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10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0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54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464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 688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 54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156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2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852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8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36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848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2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01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 54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8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020,00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7 3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 34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прочих межбюджетных трансфертов общего характера  бюджетам сельских посе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2 84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26 99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906 936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079 257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330 45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611 864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427 939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238 725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184 593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6 031,3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 135 643,3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0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реде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5 год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п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 008,8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н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 343,9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ин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 194,71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 956,5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чат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 218,8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1 197,43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8 748,6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огор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 004,0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игов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 240,8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гельское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5 503,06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 416,95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7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2"/>
                <w:szCs w:val="22"/>
              </w:rPr>
              <w:t>на обеспечение первичных мер пожарной безопасности в границах населенных пунктов поселения на 2025год  и на плановый период 2026 и 2027 г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7 120,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7 12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7 1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7 120,0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7 120,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77 120,0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b/>
      <w:i/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3B4C3E4E245AF33144B190BA13AF3BA588422351C20B518E860026FED60FBECE66E8F0FF64E8FAC81223E29622D688C9E54957337950B78o2tFJ" TargetMode="External"/><Relationship Id="rId5" Type="http://schemas.openxmlformats.org/officeDocument/2006/relationships/hyperlink" Target="consultantplus://offline/ref=C763500E1B919AB3A0FC8A11D935042A8B2B317D1A3F1E879275D1698CC629AE5F28AE734E88944A00EFD867F265D73CA7B34F317DA6B97Ec3l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7:00Z</dcterms:created>
  <dc:creator>User_1</dc:creator>
  <dc:description/>
  <dc:language>en-US</dc:language>
  <cp:lastModifiedBy>Марина А. Алмаева</cp:lastModifiedBy>
  <cp:lastPrinted>2024-12-19T14:32:00Z</cp:lastPrinted>
  <dcterms:modified xsi:type="dcterms:W3CDTF">2025-02-18T08:47:00Z</dcterms:modified>
  <cp:revision>2</cp:revision>
  <dc:subject/>
  <dc:title/>
</cp:coreProperties>
</file>